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ՎԵԼՎԱԾ N L 17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993"/>
        <w:gridCol w:w="1158"/>
        <w:gridCol w:w="1440"/>
      </w:tblGrid>
      <w:tr>
        <w:trPr>
          <w:trHeight w:val="1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յքի 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հանուր 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ի մեկնարկային գինը / ՀՀ դրամ/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մատանի- հարգը՝ 583,քաշը՝ 1.1գր /կանացի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մատանի- հարգը՝ 500,քաշը՝ 2գր /կանացի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սկե թևնոց- հարգը՝ 583, քաշը՝ 3.6գ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լի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736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սկե շղթա- հարգը՝ 583, քաշը՝ 9.9գ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80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հուշանվեր- հարգը՝ 999, քաշը՝ 3.8գր /5000դրամ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914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2240" w:h="15840"/>
      <w:pgMar w:left="1440" w:right="1440" w:gutter="0" w:header="72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  <w:tab/>
    </w:r>
    <w:r>
      <w:rPr>
        <w:lang w:val="en-US"/>
      </w:rPr>
      <w:t>08.11.202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5:00Z</dcterms:created>
  <dc:creator>Lusine</dc:creator>
  <dc:description/>
  <dc:language>en-US</dc:language>
  <cp:lastModifiedBy>User</cp:lastModifiedBy>
  <cp:lastPrinted>2022-12-16T18:34:00Z</cp:lastPrinted>
  <dcterms:modified xsi:type="dcterms:W3CDTF">2023-01-27T07:35:00Z</dcterms:modified>
  <cp:revision>2</cp:revision>
  <dc:subject/>
  <dc:title/>
</cp:coreProperties>
</file>